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0915" w:leader="none"/>
        </w:tabs>
        <w:ind w:left="10632" w:firstLine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firstLine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3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ind w:left="10632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4    № 67-П</w:t>
      </w:r>
    </w:p>
    <w:p>
      <w:pPr>
        <w:pStyle w:val="Normal"/>
        <w:spacing w:lineRule="auto" w:line="240" w:before="720" w:after="0"/>
        <w:jc w:val="center"/>
        <w:rPr/>
      </w:pPr>
      <w:hyperlink w:anchor="P51">
        <w:bookmarkStart w:id="0" w:name="P36"/>
        <w:bookmarkEnd w:id="0"/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АСПРЕДЕЛЕНИЕ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(предельного) объема предоставляемых бюджетных инвестиций по годам реализации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 по строительству объекта капитального строительства государственной собственности Ки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 здания для размещения общеобразовательной школы на 500 учащихся </w:t>
        <w:br/>
        <w:t>с физкультурно-оздоровительным комплексом в г. Нолинске»</w:t>
      </w:r>
    </w:p>
    <w:tbl>
      <w:tblPr>
        <w:tblW w:w="15229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39"/>
        <w:gridCol w:w="1842"/>
        <w:gridCol w:w="1560"/>
        <w:gridCol w:w="1701"/>
        <w:gridCol w:w="1701"/>
        <w:gridCol w:w="1276"/>
        <w:gridCol w:w="1275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  <w:br/>
              <w:t>объекта капитального строительства, 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</w:t>
              <w:br/>
              <w:t xml:space="preserve">предоставления </w:t>
              <w:br/>
              <w:t xml:space="preserve">бюджетных </w:t>
              <w:br/>
              <w:t>инвести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щность </w:t>
              <w:br/>
              <w:t xml:space="preserve">объекта </w:t>
              <w:br/>
              <w:t>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ввода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эксплуатацию объекта </w:t>
              <w:br/>
              <w:t>капитального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-мая предельная стоимость объекта капитального строительства (в ценах </w:t>
              <w:br/>
              <w:t>соответ-ствующих лет) (тыс. рублей)*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щий (предельный) объем </w:t>
              <w:br/>
              <w:t xml:space="preserve">бюджетных инвестиций, предоставляемых на реализацию </w:t>
            </w:r>
            <w:r>
              <w:rPr>
                <w:rFonts w:cs="Times New Roman" w:ascii="Times New Roman" w:hAnsi="Times New Roman"/>
              </w:rPr>
              <w:t>инвестицион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ед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ральный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еде-ральный 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Строительство здания для размещения общеобразовательной школы на 500 учащихся с физкультурно-оздоровительным комплексом </w:t>
              <w:br/>
              <w:t>в г. Нолинс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новых учебных мест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общеобра-зовательных организациях 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2"/>
              </w:rPr>
              <w:t>г. Нолинск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4 2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151 8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 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3 8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 923,90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женерные изыскания, разработка проектной документации, проведение государственной экспертизы проектной документации,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присоединение объекта </w:t>
              <w:br/>
              <w:t>к инженерным сетям и вынос сетей из зоны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8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2 57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о-монтаж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0 4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 27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52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 7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 856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полагаемая предельная стоимость объекта капитального строительства не включает в себя стоимость средств обучения и воспитания, необходимых для реализации мероприятий по содействию созданию в субъектах Российской Федерации новых мест в общеобразовательных организациях. Стоимость средств обучения и воспитания, необходимых для реализации мероприятий по содействию созданию в субъектах Российской Федерации новых мест в общеобразовательных организациях, будет определяться в соответствии с приказом Министерства просвещения Российской Федерации от 06.09.2022 № 804 «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, </w:t>
        <w:br/>
        <w:t xml:space="preserve">а также определении норматива стоимости оснащения одного места обучающегося указанными средствами обучения и воспитания». 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0" w:top="158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marina</dc:creator>
  <dc:description/>
  <cp:keywords/>
  <dc:language>en-US</dc:language>
  <cp:lastModifiedBy>Анна И. Слободина</cp:lastModifiedBy>
  <cp:lastPrinted>2023-03-24T09:13:00Z</cp:lastPrinted>
  <dcterms:modified xsi:type="dcterms:W3CDTF">2024-02-20T08:19:00Z</dcterms:modified>
  <cp:revision>7</cp:revision>
  <dc:subject/>
  <dc:title/>
</cp:coreProperties>
</file>